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Adventur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pril 26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isk was written and and compiled under version 1.3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compile under version 1.4 and later without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.  Specifically dbuff in advent.h on or about line 134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so that it is compatible with the 1.4 file i/o.  The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k will require at least a 46k system to execu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iling under 1.4 will add about 1k to the memor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that 1.4 produces tighter c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 files provided were debugged on a system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k Altair equipped with 2 Micropolis drives, and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egin play, type advent. To resume a saved g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ent -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tes on making this ADVENTURE work in BDS-C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written 17 May 1981 by L. C. Calh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obert Ward's request, I brought this program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43 compiler.  Only one change was required..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ection on buffering from BDSCIO.H to ADVENT.H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buff[134] in ADVENT.H to dbuff[BUFSIZ].  I di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 files for potential changes,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note to the head of each for the record. 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control syntaxes differ between V 1.4 and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 appropriate changes, and created two submi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OMP.SUB and ADVLINK.SUB.  These must (of course)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:, but they are set up for all the c utilitie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: and the actual c programs with their .CR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:.  Just PIP these two sub files over to the a: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, CC2, C.CCC, CLINK, DEFF*  etc. hang out. 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read two times during linkage - TURN.CR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ENT.COM is being linked.  Otherwise, it went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 Jaeger (me too, I must admit) was worr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buffer size used in the standard V 1.43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bad effect on the program length.  I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-o option for optimization.  Lo and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ppears to be considerably shorter. 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set the data (-e6A00) much lower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les supplied.  I could have even gone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iled a second time with the e option in CC1 to -e6A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VCOMP.SUB.  Dog gone if the code didn't end at 5EC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variables end at 7CA1 even with the -e6A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didn't b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-compiles were done on an ALTAIR 8800B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0K CPM 2.2 system, ADM-3A display, and TARBEL sing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nsity controlling four Shugart 801R's. 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boeroom callouts during compile, and the lea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boeroom was 20K whilst compiling TURN.C.  So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-compiled version will compile an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K system with about 4K of stack space. 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other 2K of stack space by editing the ADVCOMP.S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 -e6000 if it's worthwhile.  Thank you Mr. Zo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